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22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 Соловьев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МАРТ 2022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СиТ администрации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Содействие в организации занятий «трудных подростков»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К «Спартак» и ФОК «ДСШ им. Олимпийского чемпиона Валериана Сокол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У «ФСК «Восто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одействовать участию предприятий ЖКХ района в физкультурно-спортивной Спартакиаде работников предприятий ЖКХ города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сти товарищеские игры по волейболу между командами «Спартак» и «Администрация г.Чебоксары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портзал 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Содействовать проведению первенства по волейболу среди мужских команд ветеранов старше 50 лет и старше 60 лет памяти Вячеслава Шуби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портзал Лицея №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предприятий организаций и учреждений района в первенстве города Чебоксары по лыжным гонкам «Закрытие зимнего сезона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лыжная база ДЮСШ им. А.И. Тихон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зональном соревновании по волейболу в рамках Спартакиады среди муниципальных служащих Чувашской Республ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частие команд общеобразовательных школ района в регулярном чемпионате Школьной хоккейной лиги в закрытых хоккейных коробках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йствие проведению X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регионального турнира по волейболу среди ветеранов на переходящий кубок ООО "Инвал" памяти Вениамина Николаевича Федотов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унктов проката коньков, вывоз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>пионерболу среди дворовых кома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 рамках провода зимы  "Маслениц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микрорайон "Солнечный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2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</w:t>
              <w:br/>
              <w:t xml:space="preserve">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еретягиванию </w:t>
              <w:br/>
              <w:t>ка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3.2022 спортзал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>лыжным гон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«Попадание шайбой в ц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</w:t>
              <w:br/>
              <w:t>спортзал ФСК "Восток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3.2022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</w:t>
              <w:br/>
              <w:t>мас-рестли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3.2022 спортзал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5.03.2022 спортзал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хоккейная коробка</w:t>
              <w:br/>
              <w:t>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спортзал АУ "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22-02-25T16:35:00Z</cp:lastPrinted>
  <dcterms:modified xsi:type="dcterms:W3CDTF">2022-02-25T13:55:00Z</dcterms:modified>
  <cp:revision>441</cp:revision>
  <dc:subject/>
  <dc:title>СОГЛАСОВАНО</dc:title>
</cp:coreProperties>
</file>